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1276350" cy="1259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รห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ัส </w:t>
      </w:r>
      <w:r>
        <w:rPr>
          <w:rFonts w:cs="TH SarabunPSK" w:ascii="TH SarabunPSK" w:hAnsi="TH SarabunPSK"/>
          <w:sz w:val="44"/>
          <w:szCs w:val="44"/>
        </w:rPr>
        <w:t xml:space="preserve">3200-1001   </w:t>
      </w:r>
      <w:r>
        <w:rPr>
          <w:rFonts w:ascii="TH SarabunPSK" w:hAnsi="TH SarabunPSK" w:cs="TH SarabunPSK"/>
          <w:sz w:val="44"/>
          <w:sz w:val="44"/>
          <w:szCs w:val="44"/>
        </w:rPr>
        <w:t>วิช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หลักเศรษฐศาสตร์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หลักสูต</w:t>
      </w:r>
      <w:r>
        <w:rPr>
          <w:rFonts w:ascii="TH SarabunPSK" w:hAnsi="TH SarabunPSK" w:cs="TH SarabunPSK"/>
          <w:sz w:val="44"/>
          <w:sz w:val="44"/>
          <w:szCs w:val="44"/>
        </w:rPr>
        <w:t>รประกาศนียบัตรวิชาชีพชั้นสูง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 xml:space="preserve">. </w:t>
      </w:r>
      <w:r>
        <w:rPr>
          <w:rFonts w:cs="TH SarabunPSK" w:ascii="TH SarabunPSK" w:hAnsi="TH SarabunPSK"/>
          <w:sz w:val="44"/>
          <w:szCs w:val="44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0"/>
          <w:szCs w:val="40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ประเภทวิช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บริหารธุรกิจ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dotted"/>
        </w:rPr>
      </w:pPr>
      <w:r>
        <w:rPr>
          <w:rFonts w:ascii="TH SarabunPSK" w:hAnsi="TH SarabunPSK" w:cs="TH SarabunPSK"/>
          <w:sz w:val="40"/>
          <w:sz w:val="40"/>
          <w:szCs w:val="40"/>
          <w:u w:val="dotted"/>
        </w:rPr>
        <w:t>นางสาวสุจิตรา  นาชัยทอ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dotted"/>
        </w:rPr>
      </w:pPr>
      <w:r>
        <w:rPr>
          <w:rFonts w:ascii="TH SarabunPSK" w:hAnsi="TH SarabunPSK" w:cs="TH SarabunPSK"/>
          <w:sz w:val="40"/>
          <w:sz w:val="40"/>
          <w:szCs w:val="40"/>
          <w:u w:val="dotted"/>
        </w:rPr>
        <w:t>วิทยาลัยเทคนิคพัทยา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dotted"/>
        </w:rPr>
      </w:pPr>
      <w:r>
        <w:rPr>
          <w:rFonts w:cs="TH SarabunPSK" w:ascii="TH SarabunPSK" w:hAnsi="TH SarabunPSK"/>
          <w:sz w:val="40"/>
          <w:szCs w:val="4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หลัก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 xml:space="preserve">3200-1001  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ตรงตามจุดประสงค์และคำอธิบายรายวิชา  หลักสูตรประกาศนียบัตร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ช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การอาชีวศึกษา  ซึ่งเป็นวิชาชีพสาขาวิชาชีพพื้นฐานของทุกสาขา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รา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ชา หลักเศรษฐ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นี้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หน่วย โดยศึกษาเกี่ย</w:t>
      </w:r>
      <w:r>
        <w:rPr>
          <w:rFonts w:ascii="TH SarabunPSK" w:hAnsi="TH SarabunPSK" w:cs="TH SarabunPSK"/>
          <w:sz w:val="32"/>
          <w:sz w:val="32"/>
          <w:szCs w:val="32"/>
        </w:rPr>
        <w:t>วกับความรู้เบื้องต้นเกี่ยวกับวิชาเศรษฐศาสตร์ อุปสงค์และอุปทาน  ความยืดหยุ่นของอุปสงค์และอุปทาน ทฤษฎีพฤติกรรมของผู้บริโภค ทฤษฎีการผลิต ต้นทุนและรายรับ รายได้ประชาชาติ การเงินและการธนาคาร การพัฒนาเศรษฐกิจและบูรณาการหลักปรัชญาของเศรษฐกิจพอเพียง และการสำรวจพฤติกรรมของผู้บริ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ขอขอบคุณวิทยาลัยเทคนิคพัทยา ที่ส่งเสริมและสนับสนุนให้มีจัดทำแผนการจัดการเรียนรู้และ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แผนการสอนมุ่งเน้นสมรรถนะอาชีพและบูรณาการปรัชญ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และคุณลักษณะ </w:t>
      </w:r>
      <w:r>
        <w:rPr>
          <w:rFonts w:cs="TH SarabunPSK" w:ascii="TH SarabunPSK" w:hAnsi="TH SarabunPSK"/>
          <w:sz w:val="32"/>
          <w:szCs w:val="32"/>
        </w:rPr>
        <w:t xml:space="preserve">3D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 จะให้ประโยชน์ในการจัดการเรียนการสอนให้กับผู้เรียน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  <w:u w:val="dotted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40"/>
          <w:szCs w:val="40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จิตรา  นาชัย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289"/>
        <w:gridCol w:w="1325"/>
      </w:tblGrid>
      <w:tr>
        <w:trPr/>
        <w:tc>
          <w:tcPr>
            <w:tcW w:w="7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ักษณะ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และชื่อ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200-100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ศรษฐศาสตร์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>3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เรียนต่อภาค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>54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วิชาตามหลักสูตร</w:t>
            </w:r>
          </w:p>
        </w:tc>
      </w:tr>
      <w:tr>
        <w:trPr/>
        <w:tc>
          <w:tcPr>
            <w:tcW w:w="8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รายวิชา</w:t>
            </w:r>
          </w:p>
        </w:tc>
      </w:tr>
      <w:tr>
        <w:trPr/>
        <w:tc>
          <w:tcPr>
            <w:tcW w:w="8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เกี่ยวกับหลัก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แนวทางคิดทางเศรษฐศาสตร์ เพื่อแก้ปัญหาในชีวิตประจำวัน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และความสำคัญของหลัก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</w:tc>
      </w:tr>
      <w:tr>
        <w:trPr/>
        <w:tc>
          <w:tcPr>
            <w:tcW w:w="8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ข้าใจเกี่ยวกับเศรษฐศาสตร์ที่สำคัญต่อการดำเนินธุ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หลักเศรษฐศาสตร์ไปใช้ในงานอาชีพและ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ด้วยความมีคุณธรรม จริยธรรม ค่านิยม และคุณลักษณะอันพึงประสงค์ 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กี่ยวกับความรู้ทั่วไปทางเศรษฐศาสตร์ อุปสงค์ อุปทานและการเปลี่ยนแปลงอุปสงค์ อุปทาน และภาวะดุลยภาพของตลาด ความยืดหยุ่นของอุปสงค์ อุปทาน และภาวะดุลยภาพของตลาด ความยืดหยุ่นของอุปสงค์ อุปทาน ทฤษฎีพฤติกรรมผู้บริโภค ทฤษฎีการผลิต ต้นทุนรายรับและกำไรจากการผลิต การกำหนดราคาสินค้าในตลาดประเภทต่าง ๆ รายได้ประชาชาติ องค์ประกอบการกำหนดรายได้ประชาชาติ การเงินและการธนาคาร การคลังรัฐบาล การค้าระหว่างประเทศ เงินเฟ้อ เงินฝืด และการแก้ปัญหาเศรษฐกิจมหาภาค วัฏจักรเศรษฐกิจ การพัฒนาเศรษฐกิจและการบูรณาการหลักปรัชญาของเศรษฐกิจพอเพ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br w:type="page"/>
      </w:r>
      <w:r>
        <w:rPr>
          <w:rFonts w:cs="TH SarabunPSK" w:ascii="TH SarabunPSK" w:hAnsi="TH SarabunPSK"/>
          <w:sz w:val="16"/>
          <w:szCs w:val="16"/>
        </w:rPr>
      </w:r>
    </w:p>
    <w:tbl>
      <w:tblPr>
        <w:tblW w:w="101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7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มรรถนะประจำ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ข้าใจเกี่ยวกับเศรษฐศาสตร์ที่สำคัญต่อการดำเนิน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ข้าใจเกี่ยวกับเศรษฐศาสตร์ที่สำคัญต่อการดำเนินธุ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ข้าใจเกี่ยวกับเศรษฐศาสตร์ที่สำคัญต่อการดำเนินธุ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ข้าใจเกี่ยวกับเศรษฐศาสตร์ที่สำคัญต่อการดำเนินธุ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ข้าใจเกี่ยวกับเศรษฐศาสตร์ที่สำคัญต่อการดำเนินธุ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จัยด้วยความมีคุณธรรม จริยธรรม ค่านิยมและคุณลักษณะอันพึงประสงค์ ตามหลักปรัชญาของเศรษฐกิจพอเพีย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จัยด้วยความมีคุณธรรม จริยธรรม ค่านิยมและคุณลักษณะอันพึงประสงค์ ตามหลักปรัชญาของเศรษฐกิจพอเพีย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วิเคราะห์หลักสูตร</w:t>
      </w:r>
    </w:p>
    <w:p>
      <w:pPr>
        <w:pStyle w:val="Normal"/>
        <w:ind w:right="-73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3200-1001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หลักเศรษฐศาสตร์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>3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ปวส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วิช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ารตลาด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การโลจิสติกส์ 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เทคโนโลยีสำนัก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970</wp:posOffset>
                      </wp:positionV>
                      <wp:extent cx="2566035" cy="1138555"/>
                      <wp:effectExtent l="2540" t="4445" r="2540" b="4445"/>
                      <wp:wrapNone/>
                      <wp:docPr id="2" name="Lin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08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1pt" to="196.25pt,90.7pt" ID="Line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ุทธิพิสั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พิสั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ิตพิสั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ความสำคั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</w:p>
        </w:tc>
      </w:tr>
      <w:tr>
        <w:trPr>
          <w:trHeight w:val="142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ข้า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ค่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เบื้องต้นเกี่ยวกับเศรษฐ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งค์ อุปท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ืดหยุ่นอุปสงค์ อุปท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พฤติกรรมผู้บริโภ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ผลิต ต้นทุนรายร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การประชา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งินและธนาค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เศรษฐกิจและบูรณาการหลักปรัชญาของเศรษฐกิจพอเพ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ำรวจพฤติกรรมผู้บริโภ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ความ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92"/>
        <w:gridCol w:w="4680"/>
        <w:gridCol w:w="900"/>
        <w:gridCol w:w="9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วิชาเศรษฐ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วิชาเศรษฐศาสตร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นงของวิชาเศรษฐ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พื้นฐานทางเศรษฐกิ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ข้าใจเกี่ยวกับเศรษฐศาสตร์ที่สำคัญต่อการดำเนินธุรกิจตามหลักทฤษฎีพฤติกรรมผู้บริ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งค์ อุปท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อุปสงค์ อุปท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และเส้นอุปสงค์ อุปท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งค์  อุปทาน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ข้าใจเกี่ยวกับเศรษฐศาสตร์ที่สำคัญต่อการดำเนินธุรกิจตามหลักทฤษฎีพฤติกรรมผู้บริโภ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อุปสงค์ อุปท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ดุลภาพของต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อุปสง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อุปทาน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หลักเศรษฐศาสตร์ไปใช้ในงานอาชีพและชีวิตประจำวันตามหลักทฤษฎีพฤติกรรมผู้บริโภ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พฤติกรรมผู้บริโภ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ยภาพของผู้บริโภคตามทฤษฎีอรรถประโยชน์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หลักเศรษฐศาสตร์ไปใช้ในงานอาชีพและชีวิตประจำวันตามหลักทฤษฎีพฤติกรรมผู้บริโภ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การผลิต ต้นทุนรายร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การผลิตระยะสั้นและการผลิตระยะยาว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หลักเศรษฐศาสตร์ไปใช้ในงานอาชีพและชีวิตประจำวันตามหลักทฤษฎีพฤติกรรมผู้บริโภ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-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ประชาชาต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ึ้นเป็นรายได้ประชาชาติ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งินและการธนาค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ลังสาธารณะ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3"/>
        <w:gridCol w:w="4394"/>
        <w:gridCol w:w="992"/>
        <w:gridCol w:w="9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ฎ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เศรษฐกิจและการบูรณาหลักปรัชญาของเศรษฐกิจพอเพีย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จัยด้วยความมีคุณธรรม จริยธรรม ค่านิยม และคุณลักษณะอันพึงประสงค์ ตามหลักของปรัชญา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ำรวจพฤติกรรมการเลือกซื้อสินค้าผู้บริโภค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จัยด้วยความมีคุณธรรม จริยธรรม ค่านิยม และคุณลักษณะอันพึงประสงค์ ตามหลักของปรัชญาเศรษฐกิจพอเพีย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-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เพื่อสรุปผลการเรียนรู้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dotted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8"/>
                <w:szCs w:val="48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แผนการจัด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dotted"/>
              </w:rPr>
              <w:tab/>
              <w:t>3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dotted"/>
              </w:rPr>
              <w:tab/>
              <w:t>1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-1002665</wp:posOffset>
                  </wp:positionV>
                  <wp:extent cx="895350" cy="89725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วิช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dotted"/>
              </w:rPr>
              <w:t>หลัก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dotted"/>
              </w:rPr>
              <w:t>ความรู้เบื้องต้นเกี่ยวกับวิชา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dotted"/>
              </w:rPr>
              <w:t>ความหมายของวิชา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 หรือ “</w:t>
      </w:r>
      <w:r>
        <w:rPr>
          <w:rFonts w:cs="TH SarabunPSK" w:ascii="TH SarabunPSK" w:hAnsi="TH SarabunPSK"/>
          <w:sz w:val="32"/>
          <w:szCs w:val="32"/>
        </w:rPr>
        <w:t>Economics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วิชาที่เกี่ยวกับการจัดการควบคุมดูแลภายในครัวเรือน ซึ่งในช่วงระยะเวลาต่อมา สังคมและประเทศต่างๆ มีการเปลี่ยนแปลงและขยายตัวทางด้านการผลิต การค้า การบริโภคและการแลกเปลี่ยนอย่างมากมาย จึงทำให้นักเศรษฐศาสตร์ในแต่ละยุคแต่ละสมัยได้ให้ความหมายหรือคำนิยามของเศรษฐศาสตร์แตกต่างกันออกไป แต่ความหมายของเศรษฐศาสตร์ที่ได้รับความนิยมใช้มาก เพราะเป็นความหมายที่สะท้อนให้เห็นปัญหาที่เกิดขึ้นและต้องแก้ไขตลอดตั้งแต่อดีต ปัจจุบันและอนาคตซึ่งไว้ให้โด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ออนีล รอบบินส์ </w:t>
      </w:r>
      <w:r>
        <w:rPr>
          <w:rFonts w:cs="TH SarabunPSK" w:ascii="TH SarabunPSK" w:hAnsi="TH SarabunPSK"/>
          <w:sz w:val="32"/>
          <w:szCs w:val="32"/>
        </w:rPr>
        <w:t xml:space="preserve">(Leonel Robbins) </w:t>
      </w:r>
      <w:r>
        <w:rPr>
          <w:rFonts w:ascii="TH SarabunPSK" w:hAnsi="TH SarabunPSK" w:cs="TH SarabunPSK"/>
          <w:sz w:val="32"/>
          <w:sz w:val="32"/>
          <w:szCs w:val="32"/>
        </w:rPr>
        <w:t>โดยกล่าวว่า “เศรษฐศสาตร์เป็นวิชาที่ศึกษาถึงพฤติกรรมของมนุษย์ในสังคมเกี่ยวกับการเลือกใช้ทรัพยากรอันมีอยู่อย่างจำกัด เพื่อผลิตสินค้าและบริการไปบำบัดความต้องการของมนุษย์อันมีอยู่อย่างไม่จำกัด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ประจำหน่ว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เข้าใจเกี่ยวกับเศรษฐศาสตร์ที่สำคัญต่อการดำเนินธุรกิจตามหลักทฤษฎีพฤติกรรมผู้บริโภค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รู้ประจำหน่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เกี่ยวกับความหมายของเศรษฐ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ทักษะในการอธิบายวงจรกิจกรรมทาง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เจตคติที่ดีในการปฏิบัติงานตามหลัก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บอกความหมายของเศรษฐศาสตร์ได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ถึงแขนงวิชาเศรษฐศาสตร์ได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ียนวงจรกิจกรรมทางเศรษฐกิจได้ ด้วยความรอบรู้ และมีเหตุผล อย่างเป็นระบบตาม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วิชาเศรษฐศาสตร์</w:t>
      </w:r>
    </w:p>
    <w:p>
      <w:pPr>
        <w:pStyle w:val="Normal"/>
        <w:ind w:left="13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 หรือ “</w:t>
      </w:r>
      <w:r>
        <w:rPr>
          <w:rFonts w:cs="TH SarabunPSK" w:ascii="TH SarabunPSK" w:hAnsi="TH SarabunPSK"/>
          <w:sz w:val="32"/>
          <w:szCs w:val="32"/>
        </w:rPr>
        <w:t>Economics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วิชาที่เกี่ยวกับการจัดการ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ครัวเรือน ซึ่งในช่วงระยะเวลาต่อมา สังคมและประเทศต่างๆ มีการเปลี่ยนแปลงและขยายตัวทางด้านการผลิต การค้า การบริโภคและการแลกเปลี่ยนอย่างมากมาย จึงทำให้นักเศรษฐศาสตร์ในแต่ละยุคแต่ละสมัยได้ให้ความหมายหรือคำนิยามของเศรษฐศาสตร์แตกต่างกันออกไป แต่ความหมายของเศรษฐศาสตร์ที่ได้รับความนิยมใช้มาก เพราะเป็นความหมายที่สะท้อนให้เห็นปัญหาที่เกิดขึ้นและต้องแก้ไขตลอดตั้งแต่อดีต ปัจจุบันและอนาคตซึ่งไว้ให้โด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ออนีล รอบบินส์ </w:t>
      </w:r>
      <w:r>
        <w:rPr>
          <w:rFonts w:cs="TH SarabunPSK" w:ascii="TH SarabunPSK" w:hAnsi="TH SarabunPSK"/>
          <w:sz w:val="32"/>
          <w:szCs w:val="32"/>
        </w:rPr>
        <w:t xml:space="preserve">(Leonel Robbins) </w:t>
      </w:r>
      <w:r>
        <w:rPr>
          <w:rFonts w:ascii="TH SarabunPSK" w:hAnsi="TH SarabunPSK" w:cs="TH SarabunPSK"/>
          <w:sz w:val="32"/>
          <w:sz w:val="32"/>
          <w:szCs w:val="32"/>
        </w:rPr>
        <w:t>โดยกล่าวว่า “เศรษฐศาสตร์เป็นวิชาที่ศึกษาถึงพฤติกรรมของมนุษย์ในสังคมเกี่ยวกับการเลือกใช้ทรัพยากรอันมีอยู่อย่างจำกัด เพื่อผลิตสินค้าและบริการไปบำบัดความต้องการของมนุษย์อันมีอยู่อย่างไม่จำกัด”</w:t>
      </w:r>
    </w:p>
    <w:p>
      <w:pPr>
        <w:pStyle w:val="Normal"/>
        <w:ind w:left="13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นงของวิชาเศรษฐศาสตร์</w:t>
      </w:r>
    </w:p>
    <w:p>
      <w:pPr>
        <w:pStyle w:val="Normal"/>
        <w:ind w:left="13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ศรษฐศาสตร์ในปัจจุบันแยกศึกษาเศรษฐศาสตร์ 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ขนงใหญ่ๆ คือ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ศรษฐศาสตร์จุลภาค </w:t>
      </w:r>
      <w:r>
        <w:rPr>
          <w:rFonts w:cs="TH SarabunPSK" w:ascii="TH SarabunPSK" w:hAnsi="TH SarabunPSK"/>
          <w:sz w:val="32"/>
          <w:szCs w:val="32"/>
        </w:rPr>
        <w:t xml:space="preserve">(Microeconomic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ศึกษาพฤติกรรมทางเศรษฐกิจ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ย่อยๆในสังค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ศรษฐศาสตร์มหาภาค </w:t>
      </w:r>
      <w:r>
        <w:rPr>
          <w:rFonts w:cs="TH SarabunPSK" w:ascii="TH SarabunPSK" w:hAnsi="TH SarabunPSK"/>
          <w:sz w:val="32"/>
          <w:szCs w:val="32"/>
        </w:rPr>
        <w:t xml:space="preserve">(Macroeconomic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ศึกษาพฤติกรรมทาง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ส่วนรวมหรือระดับประเทศ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วิชาเศรษฐศาสตร์กับวิชาอื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ปัญหาพื้นฐานทางเศรษฐกิจในระบบเศรษฐกิจแบบต่างๆ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จรกิจกรรมทางเศรษฐกิจ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)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ั้นสนใจปัญหา  </w:t>
      </w:r>
      <w:r>
        <w:rPr>
          <w:rFonts w:cs="TH SarabunPSK" w:ascii="TH SarabunPSK" w:hAnsi="TH SarabunPSK"/>
          <w:sz w:val="36"/>
          <w:szCs w:val="36"/>
        </w:rPr>
        <w:t>(Motiva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ั้นให้เนื้อหา  </w:t>
      </w:r>
      <w:r>
        <w:rPr>
          <w:rFonts w:cs="TH SarabunPSK" w:ascii="TH SarabunPSK" w:hAnsi="TH SarabunPSK"/>
          <w:sz w:val="36"/>
          <w:szCs w:val="36"/>
        </w:rPr>
        <w:t>(Informa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ั้นพยายาม   </w:t>
      </w:r>
      <w:r>
        <w:rPr>
          <w:rFonts w:cs="TH SarabunPSK" w:ascii="TH SarabunPSK" w:hAnsi="TH SarabunPSK"/>
          <w:sz w:val="36"/>
          <w:szCs w:val="36"/>
        </w:rPr>
        <w:t>(Application)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ั้นสำเร็จผล   </w:t>
      </w:r>
      <w:r>
        <w:rPr>
          <w:rFonts w:cs="TH SarabunPSK" w:ascii="TH SarabunPSK" w:hAnsi="TH SarabunPSK"/>
          <w:sz w:val="36"/>
          <w:szCs w:val="36"/>
        </w:rPr>
        <w:t>(Progress)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และแหล่ง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หลังการจัดการเรียนรู้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รุปหลัง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ตรวจสอบและอนุญาตให้ใช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ให้ใช้การสอนได้</w:t>
      </w:r>
    </w:p>
    <w:p>
      <w:pPr>
        <w:pStyle w:val="Normal"/>
        <w:ind w:right="-449" w:hanging="0"/>
        <w:rPr/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เกี่ยว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มว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ให้นำไปใช้สอ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นำไปใช้สอ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40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นางสาวสุจิตรา</w:t>
    </w:r>
    <w:r>
      <w:rPr>
        <w:rFonts w:cs="Times New Roman"/>
      </w:rPr>
      <w:t xml:space="preserve">  </w:t>
    </w:r>
    <w:r>
      <w:rPr/>
      <w:t>นาชัยทอง</w:t>
    </w:r>
    <w:r>
      <w:rPr>
        <w:rFonts w:cs="Times New Roman"/>
      </w:rPr>
      <w:t xml:space="preserve">  </w:t>
    </w:r>
    <w:r>
      <w:rPr/>
      <w:t>รายวิชา</w:t>
    </w:r>
    <w:r>
      <w:rPr>
        <w:rFonts w:cs="Times New Roman"/>
      </w:rPr>
      <w:t xml:space="preserve"> </w:t>
    </w:r>
    <w:r>
      <w:rPr/>
      <w:t>หลักเศรษฐศาสตร์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6881" o:spid="shape_0" fillcolor="silver" stroked="f" o:allowincell="f" style="position:absolute;margin-left:-28pt;margin-top:308.75pt;width:494.2pt;height:1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ุจิตรา  นาชัยทอง" trim="t" style="font-family:&quot;Angsan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096879" o:spid="shape_0" fillcolor="silver" stroked="f" o:allowincell="f" style="position:absolute;margin-left:-28pt;margin-top:312.4pt;width:494.2pt;height:1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ุจิตรา  นาชัยทอง" trim="t" style="font-family:&quot;Angsan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7:00Z</dcterms:created>
  <dc:creator>iLLuSioN</dc:creator>
  <dc:description/>
  <cp:keywords/>
  <dc:language>en-US</dc:language>
  <cp:lastModifiedBy>KKD Windows Se7en V1</cp:lastModifiedBy>
  <cp:lastPrinted>2015-04-23T14:22:00Z</cp:lastPrinted>
  <dcterms:modified xsi:type="dcterms:W3CDTF">2015-05-11T04:47:00Z</dcterms:modified>
  <cp:revision>20</cp:revision>
  <dc:subject/>
  <dc:title>เอกสารหมายเลข   1</dc:title>
</cp:coreProperties>
</file>